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тский сад № 12 «Колокольчик»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249440 Калужская обл., г.Киров, пер.Куракина д. 7 (48456) 5-36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0.10.2024 г.                                                                                                  №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 зачислении воспитан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29.12.2012 № 273- ФЗ «Об образовании в Российской Федерации»,  Правилами  приема воспитанников на обучение по образовательным программам дошкольного образования в МКДОУ, утвержденными приказом МКДОУ </w:t>
      </w:r>
      <w:r>
        <w:rPr>
          <w:rFonts w:cs="13;Times New Roman" w:ascii="13;Times New Roman" w:hAnsi="13;Times New Roman"/>
          <w:sz w:val="26"/>
          <w:szCs w:val="26"/>
        </w:rPr>
        <w:t xml:space="preserve">«Детский сад </w:t>
      </w:r>
      <w:r>
        <w:rPr>
          <w:sz w:val="26"/>
          <w:szCs w:val="26"/>
        </w:rPr>
        <w:t xml:space="preserve">№ 12 «Колокольчик» от  29.06.2020 г.  № 1, на  основании договора об образовании, заявления родителей (законных представителей), направления отдела образования Кировской районной администрации, карты медицинского заклю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firstLine="327"/>
        <w:jc w:val="both"/>
        <w:rPr>
          <w:sz w:val="26"/>
          <w:szCs w:val="26"/>
        </w:rPr>
      </w:pPr>
      <w:r>
        <w:rPr>
          <w:sz w:val="26"/>
          <w:szCs w:val="26"/>
        </w:rPr>
        <w:t>Зачислить в МКДОУ «Детский сад № 12 «Колокольчик» с 10.10.2024 г.           1 воспитанника в младшую группу  с № 90 «Журнала регистрации заявлений о приеме воспитанников в МКДОУ Детский сад № 12 «Колокольч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КДОУ                                                       Т.А.Поном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backup</dc:creator>
  <dc:description/>
  <cp:keywords/>
  <dc:language>en-US</dc:language>
  <cp:lastModifiedBy>Колокольчик</cp:lastModifiedBy>
  <cp:lastPrinted>2024-06-26T12:32:00Z</cp:lastPrinted>
  <dcterms:modified xsi:type="dcterms:W3CDTF">2024-10-22T10:57:00Z</dcterms:modified>
  <cp:revision>324</cp:revision>
  <dc:subject/>
  <dc:title/>
</cp:coreProperties>
</file>