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г. Киров, Калужская область                                                        "____"_____________20_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>(дата заключения догово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Муниципальное казенное дошкольное образовательное учреждение «Детский сад № 12 «Колокольчик» </w:t>
      </w:r>
      <w:r>
        <w:rPr/>
        <w:t>осуществляющее образовательную деятельность (далее - ДОУ) на основании лицензии от 23 января 2015 года № 9  серия 4ОЛ01 , выданной Министерством образования и науки Калужской области, именуемое в  дальнейшем "Исполнитель", в лице заведующего Пономаревой Татьяны Антоновны</w:t>
      </w:r>
      <w:r>
        <w:rPr>
          <w:b/>
          <w:i/>
        </w:rPr>
        <w:t>,</w:t>
      </w:r>
      <w:r>
        <w:rPr/>
        <w:t xml:space="preserve"> действующего на основании Устава, утвержденного Постановлением Кировской районной администрации муниципального района  «Город Киров и Кировский район» от 15.12.2014 года  № 2723, </w:t>
      </w:r>
      <w:r>
        <w:rPr>
          <w:color w:val="000000"/>
        </w:rPr>
        <w:t>и родителя (законного представителя)</w:t>
      </w:r>
      <w:r>
        <w:rPr/>
        <w:t xml:space="preserve">, именуемого  в дальнейшем "Заказчик", в лиц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/>
        <w:t>в интересах несовершеннолетнего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фамилия, имя, отчество, дата рождения)                                              </w:t>
      </w:r>
    </w:p>
    <w:p>
      <w:pPr>
        <w:pStyle w:val="Normal"/>
        <w:jc w:val="both"/>
        <w:rPr/>
      </w:pPr>
      <w:r>
        <w:rPr/>
        <w:t xml:space="preserve">проживающего по адресу: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м (мой) в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1.1. Предметом договора являются отношения, возникающие при осуществлении образовательной деятельности по реализации  образовательной  программы  дошкольного образования (далее - образовательная программа) в соответствии с федеральным   государственным образовательным  стандартом  дошкольного  образования и федеральной образовательной программой дошкольного образования (далее - ФГОС дошкольного  образования, ФОП ДО), содержании Воспитанника  в   ДОУ,  а также при осуществлении присмотра и ухода за Воспитанник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ab/>
        <w:t>1.2.  Форма обучения - очна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  <w:r>
        <w:rPr/>
        <w:t xml:space="preserve">1.3. Обучение осуществляется по образовательной программе  дошкольного образования МКДОУ «Детский сад № 12 «Колокольчик», основанной на ФГОС ДО, ФОП ДО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b/>
        </w:rPr>
        <w:t xml:space="preserve">           </w:t>
      </w:r>
      <w:r>
        <w:rPr/>
        <w:t>1.4</w:t>
      </w:r>
      <w:r>
        <w:rPr>
          <w:b/>
        </w:rPr>
        <w:t xml:space="preserve">. </w:t>
      </w:r>
      <w:r>
        <w:rPr/>
        <w:t>Срок освоения  образовательной  программы  (продолжительность обучения) на момент подписания настоящего Договора составляет  5,5 календарных лет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1.5  Режим пребывания Воспитанника в образовательной   организации – пятидневный, полный  день (12-часового пребывания) с 7.00 час до 19.00 час; выходные – суббота, воскресенье, праздничные дни. В предпраздничные дни – с 7.00 час до 18.00 час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1.6.  Воспитанник зачисляется в группу </w:t>
        <w:softHyphen/>
        <w:t>общеразвивающе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1. Исполн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1.1. 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2. Предоставлять Воспитаннику дополнительные образовательные услуги (за рамками образовательной деятельности) по реализации дополнительной общеразвивающей программе социально-гуманитарной направленности «Будущий первоклассник», для детей старшего дошкольного возраст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2. Заказчик вправе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2.2. 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 о поведении, эмоциональном  состоянии  Воспитанника  во  время  его пребывания в ДОУ, его развитии и способностях, отношении к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2.3.  Знакомиться с уставом ДОУ, с лицензией  на   осуществление  образовательной деятельности, с образовательными программами и другими документами,   регламентирующими организацию  и  осуществление  образовательной  деятельности, права и обязанности Воспитанника и Заказчик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2.2.4.   Находиться с Воспитанником в ДОУ в период его адаптации в течение 14 дне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2.2.5.  Принимать участие  в  организации  и  проведении   совместных мероприятий  с  детьми  в  ДОУ  (утренники, развлечения, физкультурные праздники, досуги, дни здоровья и др.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2.2.6. Принимать участие в  деятельности коллегиальных органов управления,    предусмотренных  уставом ДО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 Исполнитель обязан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1. Обеспечить Заказчику доступ к информации для ознакомления с Уставом  ДОУ,  с  лицензией  на осуществление образовательной деятельности, с образовательными программами и другими документами, регламентирующими организацию и  осуществление образовательной  деятельности,  права  и  обязанности   Воспитанников и Заказчи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2. Обеспечить надлежащее предоставление услуг, предусмотренных разделом I  настоящего Договора, в  полном  объеме  в соответствии с ФГОС дошкольного образования, ФОП ДО и  условиями   настоящег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3. Обеспечивать  охрану  жизни  и 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4. При оказании  услуг, предусмотренных  настоящим Договором, учитывать  индивидуальные  потребности  Воспитанника,  связанные  с его жизненной ситуацией и состоянием здоровья, определяющие  особые   условия получения   им   образования,   возможности   освоения  Воспитанником образовательной программы на разных этапах ее реализ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5. При оказании  услуг,  предусмотренных  настоящим Договором, проявлять уважение к личности Воспитанника, оберегать его от всех форм физического и психологического насилия, обеспечить  условия   укрепления нравственного, физического и психологического  здоровья, 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6. Создавать безопасные условия обучения, воспитания, присмотра и ухода за Воспитанником, его содержания в ДОУ в соответствии с  установленными  нормами,  обеспечивающими  его  жизнь и здоровь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7. Обучать   Воспитанника   по   образовательной  программе, предусмотренной пунктом 1.3 настоящег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8. Обеспечить реализацию образовательной  программы   средствами обучения  и  воспитания,  необходимыми  для 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9. Обеспечивать Воспитанника необходимым сбалансированным 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У согласно утвержденному режиму дн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10.  Переводить Воспитанника в следующую возрастную группу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3.11. Уведомить Заказчика в 30-дневный срок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2.3.12. Обеспечить соблюдение требований Федерального закона от 27 июля 2006 г.  N 152-ФЗ  "О  персональных 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4. Заказчик обязан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4.1. Соблюдать требования учредительных документов Исполнителя, правил внутреннего  распорядка  и  иных  локальных  нормативных   актов, общепринятых  норм  поведения, в  том  числе,  проявлять  уважение к педагогическим    работникам, административно-хозяйственному,  медицинскому и иному  персоналу  Исполнителя  и другим воспитанникам, не посягать на их честь и достоинство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4.2.  Своевременно вносить плату за  присмотр  и уход за Воспитаннико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4.3. При поступлении Воспитанника в ДОУ и в период действия настоящего Договора  своевременно предоставлять Исполнителю все необходимые документы, предусмотренные уставом 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4.5. Обеспечить   посещение  Воспитанником ДОУ согласно правилам внутреннего распорядка Исполн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 В  случае  заболевания Воспитанника, подтвержденного медицинским  заключением (медицинской справкой),  либо  выявленного  медицинским  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 2.4.7. Предоставлять  медицинскую справку  после  перенесенного  заболевания, а также отсутствия  ребенка  более  5  календарных  дней  (за   исключением выходных  и  праздничных  дней)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4.8. Бережно относиться к имуществу Исполнителя, возмещать ущерб, причиненный  Воспитанником  имуществу  Исполнителя, 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Размер, сроки и порядок оплаты за присмотр и уход за Воспитанник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3.1.  Стоимость услуг Исполнителя за присмотр и уход за Воспитанником (далее - родительская плата) составляет</w:t>
      </w:r>
      <w:r>
        <w:rPr>
          <w:b/>
          <w:color w:val="FF0000"/>
        </w:rPr>
        <w:t xml:space="preserve"> </w:t>
      </w:r>
      <w:r>
        <w:rPr>
          <w:b/>
        </w:rPr>
        <w:t xml:space="preserve">49 (сорок девять) рублей 52 копейки </w:t>
      </w:r>
      <w:r>
        <w:rPr/>
        <w:t>за</w:t>
      </w:r>
      <w:r>
        <w:rPr>
          <w:b/>
        </w:rPr>
        <w:t xml:space="preserve"> </w:t>
      </w:r>
      <w:r>
        <w:rPr/>
        <w:t>один день пребывания ребенка в группе полного дн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 Не допускается включение расходов на реализацию образовательной программы дошкольного  образования, а также  расходов  на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3.2.  Начисление  родительской  платы  производится из 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3.3.  Заказчик ежемесячно вносит родительскую   плату   за  присмотр  и  уход   за   Воспитанником, указанную в пункте 3.1 настоящего Договора,  в сумме</w:t>
      </w:r>
      <w:r>
        <w:rPr>
          <w:b/>
        </w:rPr>
        <w:t xml:space="preserve"> 49 (сорок девять) рублей 52 копейки </w:t>
      </w:r>
      <w:r>
        <w:rPr>
          <w:b/>
          <w:lang w:val="en-US"/>
        </w:rPr>
        <w:t>x</w:t>
      </w:r>
      <w:r>
        <w:rPr>
          <w:b/>
        </w:rPr>
        <w:t xml:space="preserve"> количество дней пребывания ребенка в группе за месяц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3.4. Оплата производится в </w:t>
      </w:r>
      <w:r>
        <w:rPr>
          <w:b/>
        </w:rPr>
        <w:t>срок до 10 числа</w:t>
      </w:r>
      <w:r>
        <w:rPr/>
        <w:t xml:space="preserve"> месяца  следующего за расчетны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3.5. В случае отчисления Воспитанника возврат родительской платы за присмотр и уход производиться по заявлению Заказчика с учетом фактического посещения Воспитанником ДОУ на основании распорядительного акта Исполн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ы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ДОУ на основании распорядительного акта Исполнителя з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3.7. В случае не внесения родительской платы  в установленный срок, ДОУ оставляет за собой право взыскивать задолженность по родительской плате в судебном порядк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 за  неисполнение  или  ненадлежащее   исполнение    обязательств по Договору,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4.1. За неисполнение либо ненадлежащее исполнение обязательств по настоящему Договору  Исполнитель  и  Заказчик  несут  ответственность, предусмотренную  законодательством  Российской  Федерации  и  настоящим Договор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5.1. Условия,   на   которых    заключен   настоящий   Договор, могут   быть   изменены по соглашению сторо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5.2. Все изменения и дополнения к настоящему Договору должны быть совершены в письменной форме и подписаны уполномоченными  представителями Сторо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5.3. Настоящий Договор, может быть, расторгнут по соглашению сторон. По инициативе одной из сторон настоящий Договор, может быть, расторгнут  по основаниям,  предусмотренным действующим законодательством Российской Федерации, в том числе в случае невыполнения обязанностей Заказчика предусмотренных настоящим Договор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 </w:t>
      </w:r>
      <w:r>
        <w:rPr/>
        <w:tab/>
        <w:t>6.1. Настоящий договор вступает в силу со дня его подписания Сторонами и действует до  прекращения образовательных отнош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6.4.  Все  споры  и  разногласия, которые  могут  возникнуть при исполнении  условий  настоящего  Договора,  Стороны  будут стремиться разрешать путем переговор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 Реквизиты и подписи сторон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680"/>
        <w:gridCol w:w="4658"/>
      </w:tblGrid>
      <w:tr>
        <w:trPr>
          <w:trHeight w:val="41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>
          <w:trHeight w:val="708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ДОУ «Детский сад № 12 «Колокольчик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49440, Калужская обл., г. Киров, переулок </w:t>
            </w:r>
            <w:r>
              <w:rPr>
                <w:b/>
                <w:bCs/>
                <w:sz w:val="20"/>
                <w:szCs w:val="20"/>
              </w:rPr>
              <w:t xml:space="preserve">Куракина,7    8 </w:t>
            </w:r>
            <w:r>
              <w:rPr>
                <w:b/>
                <w:bCs/>
                <w:sz w:val="22"/>
                <w:szCs w:val="22"/>
              </w:rPr>
              <w:t>(48456) 5-36-1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dskolokolchik12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– 4023005725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–1024000896776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КПО – 48359590; ОКВЭД – 85.1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– 402301001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 / с – 402048100000000009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АЛУГА Г.КАЛУГА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- 042908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вой счет: 030012Щ0140 </w:t>
            </w:r>
            <w:r>
              <w:rPr>
                <w:rFonts w:cs="Times New Roman CYR" w:ascii="Times New Roman CYR" w:hAnsi="Times New Roman CYR"/>
              </w:rPr>
              <w:t>в отделе финансов Кировской районной администрац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№ 12 «Колокольчик»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ar-SA"/>
              </w:rPr>
            </w:pPr>
            <w:r>
              <w:rPr/>
              <w:t>___________________Т.А. Пономарев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/>
              <w:t>М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амилия,имя,отчество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(подпись родителя (законного представителя)</w:t>
            </w:r>
          </w:p>
        </w:tc>
      </w:tr>
    </w:tbl>
    <w:p>
      <w:pPr>
        <w:pStyle w:val="Normal"/>
        <w:rPr>
          <w:lang w:eastAsia="ar-SA"/>
        </w:rPr>
      </w:pPr>
      <w:r>
        <w:rPr/>
        <w:t>С Уставом, лицензией, актом о закреплении территории, образовательной программой и нормативными документами ознакомлен (а):</w:t>
      </w:r>
    </w:p>
    <w:p>
      <w:pPr>
        <w:pStyle w:val="Normal"/>
        <w:rPr/>
      </w:pPr>
      <w:r>
        <w:rPr/>
        <w:t>Подпись родителя (законного представителя)  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метка о получении 2-го экземпляра Заказчико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ата:_________________Подпись:__________________</w:t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Íîðìàëüíûé (òàáëèöà)"/>
    <w:basedOn w:val="Normal"/>
    <w:next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Öåíòðèðîâàííûé (òàáëèöà)"/>
    <w:basedOn w:val="Style1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olokolchik12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0:00Z</dcterms:created>
  <dc:creator>mok_i</dc:creator>
  <dc:description/>
  <cp:keywords/>
  <dc:language>en-US</dc:language>
  <cp:lastModifiedBy>Колокольчик</cp:lastModifiedBy>
  <cp:lastPrinted>2024-01-09T11:45:00Z</cp:lastPrinted>
  <dcterms:modified xsi:type="dcterms:W3CDTF">2024-06-11T08:27:00Z</dcterms:modified>
  <cp:revision>249</cp:revision>
  <dc:subject/>
  <dc:title>Приказ Министерства образования и науки РФ от 13 января 2014 г</dc:title>
</cp:coreProperties>
</file>