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Регистрационный № </w:t>
      </w:r>
      <w:r>
        <w:rPr>
          <w:rStyle w:val="Style13"/>
          <w:sz w:val="22"/>
          <w:szCs w:val="22"/>
        </w:rPr>
        <w:t xml:space="preserve">_______                               </w:t>
      </w:r>
      <w:r>
        <w:rPr>
          <w:sz w:val="22"/>
          <w:szCs w:val="22"/>
        </w:rPr>
        <w:t xml:space="preserve">Заведующему МКДОУ «Детский сад № 12 «Колокольчик»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______________________________________________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от «_____» ____________   2024 г.               от  родителя (законного представителя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Style w:val="Style13"/>
          <w:b w:val="false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фамилия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имя         ________________________________________</w:t>
      </w:r>
    </w:p>
    <w:p>
      <w:pPr>
        <w:pStyle w:val="Normal"/>
        <w:spacing w:lineRule="auto" w:line="240"/>
        <w:rPr>
          <w:rStyle w:val="Style13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тчество (при наличии) 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документ, удостоверяющий личность 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серия______________ №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выдан__________________________________________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9"/>
          <w:tab w:val="left" w:pos="6663" w:leader="none"/>
          <w:tab w:val="left" w:pos="6946" w:leader="none"/>
        </w:tabs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кем и когда выдан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Прошу принять моего ребенка _______________________________________________________________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(фамилия, имя, отчество ребенка) 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"____"_____________ 20____ года рождения, место рождения 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рождении 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серия, номер свидетельства, дата выдачи, кем выдано)</w:t>
      </w:r>
    </w:p>
    <w:p>
      <w:pPr>
        <w:pStyle w:val="Normal"/>
        <w:spacing w:lineRule="auto" w:line="24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живающего по адресу (фактический)__________________________________________________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rPr/>
      </w:pPr>
      <w:r>
        <w:rPr>
          <w:bCs/>
          <w:iCs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адрес места жительства / регистрации ребенка)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Регистрация ребенка________________________________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муниципальное казенное дошкольное образовательное учреждение «Детский сад № 12 «Колокольчик» города Кирова  Калужской области  в группу общеразвивающей направленности с режимом пребывания полного дня (12-часового пребывания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 «_____» ________________ 20     г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Реквизиты документа, подтверждающие установление опеки (при наличии) 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ля изучения в качестве родного языка из числа языков народов Российской Федерации, в том числе русского языка как родного языка, выбираем________________________________ язык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указать какой)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 ребенка – инвалида в соответствии с индивидуальной программой реабилитации инвалида (при наличии)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1868805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70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1.95pt;mso-wrap-distance-left:9pt;mso-wrap-distance-right:9pt;mso-wrap-distance-top:0pt;mso-wrap-distance-bottom:0pt;margin-top:6.55pt;mso-position-vertical-relative:text;margin-left:1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709"/>
                        <w:gridCol w:w="70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>Родители (законные представители):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>мать: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Фамилия, имя, отчество (последнее - при наличии) полностью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дрес места жительства_____________________________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   Электр.почта (при наличии) ___________________________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>отец: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оследнее - при наличии) полностью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дрес места жительства___________________________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 Электр.почта (при наличии) 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опекун: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оследнее - при наличии) полностью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дрес места жительства___________________________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 Электр.почта (при наличии) 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spacing w:before="20" w:after="2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widowControl/>
        <w:spacing w:before="20" w:after="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Желаемая дата зачисления:  «___» ______________ 20___ г.     </w:t>
      </w: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 xml:space="preserve"> _________    ________________________       </w:t>
      </w:r>
    </w:p>
    <w:p>
      <w:pPr>
        <w:pStyle w:val="ConsPlusNonformat"/>
        <w:widowControl/>
        <w:tabs>
          <w:tab w:val="clear" w:pos="709"/>
          <w:tab w:val="left" w:pos="4560" w:leader="none"/>
          <w:tab w:val="left" w:pos="7245" w:leader="none"/>
        </w:tabs>
        <w:spacing w:before="20" w:after="20"/>
        <w:rPr>
          <w:rStyle w:val="4Exact"/>
          <w:rFonts w:eastAsia="Calibri"/>
          <w:sz w:val="22"/>
          <w:szCs w:val="22"/>
        </w:rPr>
      </w:pPr>
      <w:r>
        <w:rPr>
          <w:rStyle w:val="4Exact"/>
          <w:rFonts w:eastAsia="Courier New"/>
          <w:sz w:val="22"/>
          <w:szCs w:val="22"/>
        </w:rPr>
        <w:t xml:space="preserve">        </w:t>
      </w:r>
      <w:r>
        <w:rPr>
          <w:rStyle w:val="4Exact"/>
          <w:rFonts w:eastAsia="Calibri"/>
          <w:sz w:val="22"/>
          <w:szCs w:val="22"/>
        </w:rPr>
        <w:tab/>
        <w:t xml:space="preserve">                          (подпись)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>(расшифровка подписи)</w:t>
      </w:r>
    </w:p>
    <w:p>
      <w:pPr>
        <w:pStyle w:val="ConsPlusNonformat"/>
        <w:widowControl/>
        <w:spacing w:before="20" w:after="20"/>
        <w:ind w:firstLine="708"/>
        <w:jc w:val="both"/>
        <w:rPr>
          <w:rStyle w:val="4Exact"/>
          <w:rFonts w:ascii="Times New Roman" w:hAnsi="Times New Roman" w:eastAsia="Calibri" w:cs="Times New Roman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onsPlusNonformat"/>
        <w:widowControl/>
        <w:spacing w:before="20" w:after="2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ебенок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ья и (или) сестры.</w:t>
      </w:r>
    </w:p>
    <w:p>
      <w:pPr>
        <w:pStyle w:val="ConsPlusNonformat"/>
        <w:widowControl/>
        <w:spacing w:before="20" w:after="20"/>
        <w:jc w:val="center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1868805" cy="278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70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1.95pt;mso-wrap-distance-left:9pt;mso-wrap-distance-right:9pt;mso-wrap-distance-top:0pt;mso-wrap-distance-bottom:0pt;margin-top:6.55pt;mso-position-vertical-relative:text;margin-left:1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709"/>
                        <w:gridCol w:w="70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spacing w:before="20" w:after="20"/>
        <w:jc w:val="center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ConsPlusNonformat"/>
        <w:widowControl/>
        <w:spacing w:before="20" w:after="2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 xml:space="preserve"> </w:t>
      </w:r>
    </w:p>
    <w:p>
      <w:pPr>
        <w:pStyle w:val="ConsPlusNonformat"/>
        <w:widowControl/>
        <w:spacing w:before="20" w:after="2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ConsPlusNonformat"/>
        <w:widowControl/>
        <w:spacing w:before="20" w:after="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>С Уставом, лицензией на право осуществления образовательной деятельности, основной образовательной программой, основными дополнительными общеразвивающими программами, локальными нормативными актами,</w:t>
      </w:r>
      <w:r>
        <w:rPr>
          <w:color w:val="000000"/>
          <w:sz w:val="22"/>
          <w:szCs w:val="22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>регламентирующими организацию и осуществление образовательной деятельности, правами и обязанностями воспитанников МКДОУ «Детский сад №           « ______» ознакомлен (а):</w:t>
      </w:r>
    </w:p>
    <w:p>
      <w:pPr>
        <w:pStyle w:val="ConsPlusNonformat"/>
        <w:widowControl/>
        <w:spacing w:before="20" w:after="20"/>
        <w:jc w:val="center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ConsPlusNonformat"/>
        <w:widowControl/>
        <w:spacing w:before="20" w:after="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spacing w:before="20" w:after="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ть:   «___» ______________ 20___ г.</w:t>
      </w: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 xml:space="preserve"> ___________________       __________ _____________________</w:t>
      </w:r>
    </w:p>
    <w:p>
      <w:pPr>
        <w:pStyle w:val="ConsPlusNonformat"/>
        <w:widowControl/>
        <w:spacing w:before="20" w:after="20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Style w:val="4Exact"/>
          <w:rFonts w:eastAsia="Courier New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Style w:val="4Exact"/>
          <w:rFonts w:eastAsia="Calibri"/>
          <w:sz w:val="22"/>
          <w:szCs w:val="22"/>
        </w:rPr>
        <w:t xml:space="preserve">(подпись)       </w:t>
      </w: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>(расшифровка подписи)</w:t>
      </w:r>
      <w:r>
        <w:rPr>
          <w:rStyle w:val="4Exact"/>
          <w:rFonts w:eastAsia="Calibri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 xml:space="preserve"> </w:t>
      </w:r>
    </w:p>
    <w:p>
      <w:pPr>
        <w:pStyle w:val="ConsPlusNonformat"/>
        <w:widowControl/>
        <w:spacing w:before="20" w:after="20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ConsPlusNonformat"/>
        <w:widowControl/>
        <w:spacing w:before="20" w:after="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 xml:space="preserve">Отец: 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______ 20___ г.</w:t>
      </w: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 xml:space="preserve"> ___________________       ___________ ______________________</w:t>
      </w:r>
    </w:p>
    <w:p>
      <w:pPr>
        <w:pStyle w:val="ConsPlusNonformat"/>
        <w:widowControl/>
        <w:spacing w:before="20" w:after="20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Style w:val="4Exact"/>
          <w:rFonts w:eastAsia="Courier New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Style w:val="4Exact"/>
          <w:rFonts w:eastAsia="Calibri"/>
          <w:sz w:val="22"/>
          <w:szCs w:val="22"/>
        </w:rPr>
        <w:t xml:space="preserve">(подпись)       </w:t>
      </w: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>(расшифровка подписи)</w:t>
      </w:r>
      <w:r>
        <w:rPr>
          <w:rStyle w:val="4Exact"/>
          <w:rFonts w:eastAsia="Calibri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 xml:space="preserve"> </w:t>
      </w:r>
    </w:p>
    <w:p>
      <w:pPr>
        <w:pStyle w:val="ConsPlusNonformat"/>
        <w:widowControl/>
        <w:spacing w:before="20" w:after="20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Exact">
    <w:name w:val="Основной текст (4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8:00Z</dcterms:created>
  <dc:creator>В</dc:creator>
  <dc:description/>
  <cp:keywords/>
  <dc:language>en-US</dc:language>
  <cp:lastModifiedBy>Колокольчик</cp:lastModifiedBy>
  <cp:lastPrinted>2021-06-25T13:58:00Z</cp:lastPrinted>
  <dcterms:modified xsi:type="dcterms:W3CDTF">2024-09-11T10:12:00Z</dcterms:modified>
  <cp:revision>32</cp:revision>
  <dc:subject/>
  <dc:title>Заведующему</dc:title>
</cp:coreProperties>
</file>